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821170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………………………………………….......................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360" w:right="-81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……………………………………………..…..………......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методические указания………………………….…...........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системы подготовки на спортивно-оздоровительном этапе,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для зачисления на обучение и наполняемость групп……….…......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обучения по дополнительной общеразвивающей                   </w:t>
      </w:r>
    </w:p>
    <w:p>
      <w:pPr>
        <w:pStyle w:val="Normal"/>
        <w:shd w:fill="FFFFFF" w:val="clear"/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е………………………………………...………….………….…….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 формы занятий в СШ…………...……………………..…...…5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организации и проведения образовательного процесса…..……....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……………………………………………………………………6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й учебный план на 36 недель учебно-тренировочных 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й (ч)……………………………………………………………………..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лан-схема годичного цикла подготовки……………………………………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мерный план-график подготовки футболистов на СОЭ…………..........8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 Методическая часть……………………………………………………………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ОЭ……………………………………………………………………………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Теория и методика физической культуры и спорта……………………….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Общая физическая подготовка………………………………………………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пециальная физическая подготовка……………………………………….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Техническая подготовка……………………………………………………..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Тактическая подготовка……………………………………………………..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оспитательная работа………………………………………………………15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 Система контроля……………………………………………………………....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Требования к результатам освоения и условиям реализации Программы.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Содержание и методика контрольных испытаний…………………………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Контрольно-переводные нормативы по физическому развитию и технике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в футбол………………………………………………………………....21</w:t>
      </w:r>
    </w:p>
    <w:p>
      <w:pPr>
        <w:pStyle w:val="Normal"/>
        <w:shd w:fill="FFFFFF" w:val="clear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Требования техники безопасности в процессе реализации Программы….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Требования к педагогическим кадрам СШ…………………………….22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 Методическое и материально-техническое обеспечение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й программы……………………..………………………..2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информационного обеспечения…………………………………..24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Список литературных источников …………………………………………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Перечень Интернет-ресурсов ……………………………………………….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по виду спорта «Футбол» (далее Программа) Муниципального бюджетногоучреждения дополнительного образования «Белоберезковская спортивная школа» (далее СШ) разработана на основани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04.12.2007 г.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а Министерства спорта Российской Федерац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а Министерства спорта Российской Федерации от 12.05.2014 г. №ВМ-04-10/2554 «Методические рекомендации по организации спортивной подготовк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функция Программы – физическ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адаптации к жизн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еречисленных задач осуществляется исходя из конкретных требований, учитывающих специализацию и квалификацию обучающихся. В основу отбора и систематизации материала положены принципы комплексности, преемственности и вариативнос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комплексности выражен в теснейшей взаимосвязи всех сторон тренировочного процесса: теоретической, физической, технической, тактической и психологической подгот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преемственности прослеживается в последовательности изложения теоретического материала в течение обучения, в углублении и расширении знаний по вопросам теории в соответствии с требованиями, в постепенном усложнении содержания тренировок, в росте объемов тренировочных нагрузок, в единстве задач, средств и методов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 дает определенную свободу выбора средств и методов, в определении времени для подготовки обучающихся. Исходя из конкретных обстоятельств, при решении той или иной педагогической задачи педагоги могут вносить свои коррективы в построение тренировочных циклов, занятий, не нарушая общих под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егламентирует организацию и планирование тренировочного процесса футболистов на спортивно-оздоровительном этапе многолетней подготовки футболис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Организационно-методические указ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о футболу, предусмотренные Программой начинаются с 6 лет. После окончания курса обучения по данной Программе спортсмены, по желанию и согласно требованиям к уровню подготовки, переходят на этап начальной подготовки дополнительной предпрофессиональной программы, являющийся очередным этапом многолетне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летняя подготовка футболистов - это единый педа</w:t>
        <w:softHyphen/>
        <w:t>гогический процесс, состоящий из следующи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ый эта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тап нач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нировочный этап (этап спортивной специализации),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этап имеет определенную педагогическую направлен</w:t>
        <w:softHyphen/>
        <w:t>ность и на нем решаются определенные, свойственные ему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Структура системы подготовки на спортивно-оздоровительном этапе, возраст для зачисления на обучение и наполняемость груп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620"/>
        <w:gridCol w:w="1800"/>
        <w:gridCol w:w="1440"/>
        <w:gridCol w:w="1260"/>
        <w:gridCol w:w="1440"/>
      </w:tblGrid>
      <w:tr>
        <w:trPr>
          <w:trHeight w:val="1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раст,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нимальная наполняемость группы (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тимальный (рекомендуемый) количественный состав группы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нимальное количество учеб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мерная годовая нагрузка,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спортивной подготовленности</w:t>
            </w:r>
          </w:p>
        </w:tc>
      </w:tr>
      <w:tr>
        <w:trPr>
          <w:trHeight w:val="1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и с 6 лет и 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о-оздоров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казателей по ОФ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Специфика обучения по дополнительной общеразвивающей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ятий на спортивно-оздоровительном этапе подготовки является физическое образование с ориентацией на оздоровительную направленность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 деятельности по ходу реализации Программы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и закаливание организм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ие интереса к систематическим занятиям футбол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сновами технических приёмов, которые наиболее часто и эффективно применяются в игре, и основами индивидуальной, групповой и командной тактики игры в футбол и мини-футбо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цесса игры в соответствии с правилами футбола и мини-футбо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элементарных теоретических сведений о личной гигиене, истории футбола, технике и тактике, правил игры в футбол и мини- футбо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здорового и безопасного образа жизни, укрепление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на обучение по дополнительной общеразвивающей программе по футболу проводится на основании разрешения врача-педиатра (терапевта), (предоставление справки), наличия заявления о зачислении в учреждение, согласно установленного в учреждении образца  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 реализации Програм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, умений и навыков в избранном виде спорта (футбол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ие занимающихся в систему регуляр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следующие критер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здоровья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ильность состава обучающихся, регулярность посещения ими тренировоч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рмоничное развитие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нировочный процесс, согласно программе, ведется в соответствии с годовым учебным пла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Основ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 зан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Ш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чная форм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урочная:</w:t>
            </w:r>
          </w:p>
        </w:tc>
      </w:tr>
      <w:tr>
        <w:trPr>
          <w:trHeight w:val="9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ов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оретическое занят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варищеская игра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н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машнее зада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Методы организации и проведения образовательного процесс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ловесные методы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Наглядные методы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рактические методы: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Опис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раз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указ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команды и распо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подсчё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показ упражнений и техн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х приё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использование учеб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х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видеофильмы, DVD, сл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жестикуляц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метод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метод разучив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метод разучивания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соревновательный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игрово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непосредственная помощ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а-преподава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редства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упражнения для изучения техники, тактики футбола и совершенствование в 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общефизически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специальные физически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игровая практ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является необходимым условием для решения задач, стоящих перед СШ. Оно позволяет определить содержание процесса подготовки, выбрать основные направления деятельности, эффективные средства и методы обучения и тренировки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ировании учебно-тренировочной работы необходимо учитывать: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ой группы, условия работы, преемственность и перспективность. План должен бы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снованным и ре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лжен составлять для каждой группы план-график учебного процесса на год, рабочие планы и конспекты учебно-тренировочных занятий. В конспекте должны быть отражены задачи (что изучать, совершенствовать, проверять, направленность занятий и т.п.); основные упражнения, их дозировка (время выполнения упражнения, количество повторений, длина пути и т.п.), организационно-методические указания (что проверять, как построить, как исправить ошибки, какие применить методические приемы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ий учебный план и примерные графики распределения учебных часов представлены в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годового учебного плана должен быть выполнен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ицей измерения учебного времени и основной формой организации учебно- воспитательной работы в спортивной школе является занятие продолжительностью 45 минут (один академический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дного занятия не должна превыш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портивно-оздоровительном этапе - двух академических часов, т.е. 90 мину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учебно-тренировочной работы ведется в журнале, где указываются сведения о занимающихся, посещаемость занятий, пройденный материал, спортивные результаты. Педагог ведет отчетность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римерный учебный план на 36 нед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ренировочных занятий (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одгот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е, медико-биологические восстановительные мероприятия, тестирование и контро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совместител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схема годичного цикла подгото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годичного цикла подготовки футболистов в СШ является одним из важных компонентов программы. Основная суть сводится к рациональному распределению про</w:t>
        <w:softHyphen/>
        <w:t>граммного материала по эта</w:t>
        <w:softHyphen/>
        <w:t>пам, которое определяется задачами, стоящими перед каждым конкретным годичным цик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роении подготовки изначально весь учебный материал конкретного года обучения целесообразно распределить по меся</w:t>
        <w:softHyphen/>
        <w:t>цам, а затем по недельным циклам, в которых проводятся занятия комплексного характера с преимущественной направленностью на те или иные виды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труктуры и содержания годичных циклов предполага</w:t>
        <w:softHyphen/>
        <w:t>ет незначительную положительную динамику объемов, отводимых на отдельные виды подготовки, и в целом за годичный ци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46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Примерный план-график подготовки футболистов на спортивно-оздоровительном эта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дельные циклы).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1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1" w:right="-108" w:firstLine="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 Октябрь Ноябрь Декабрь Январь Февраль Март Апрель Май Июнь Июль Август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ДЕЛИ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firstLine="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тельн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701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Спортивно-оздоровительный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портивно-оздоровительного этап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количества детей и подростков к систематическим занятиям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развитие общей физической подготовки обучающихся наряду с основами технических навыков в избранном виде спор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снов знаний в области гигиены и первой медицинской помощи, а также овладение теоретическими основами физической культуры и навыков самоконтро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зносторонней физической подготовленност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развитие и совершенствование физических качеств (с преимущественной направленностью на быстроту, ловкость и гибкость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футб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роениях и функциях организма человек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организм занимающихс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, врачебный контроль и самоконтроль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требования к занимающимся спортом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атизма в спорт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обучения физическим упражнениям, техники и тактики данного вида спор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нтроль в процессе спортивно-оздоровительных занят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нировочные и спортивные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ый пример и педагогическое мастерство тре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мосфера трудолюбия, взаимопомощи и творчества и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орального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спитательные мероприя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прием вновь поступивших в ДЮСШ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оревнований (видео) и их обсужд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одведение итогов спортивн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походы на спортивные мероприятия, в кинотеатры и на выста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испуты и бес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и газ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ая работа в летних спортивных лаг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летней подготов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, тренировочных нагрузок с их возрастающей специализацией во временной плоск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интенсификация тренировочных нагрузок, в том числе и за счет определенного уменьшения объем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ренировочных занятий по тактике с разнообразными формами теоретической подготов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гровой подготовки на протяжении всего летнего цик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Теория и методика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сновы техники безопасности и соблюдение требований охраны труда на занятиях. Правила внутреннего распорядка дл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нятие о физической культуре и спорте, спортивная тренировка, (физическая культура, как средство всестороннего развития личности; ДЮСШ - её задачи и содержание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нвентарь и оборудование, хранение и уход за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сновы техники и тактики игры в футб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сновные сведения о строении и функциях организм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зор развития вида спорта (развитие футбола в районе; место футбола и его значение в системе физического воспитания; школьные тради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Личная и общественная гигиена (гигиенические требования к одежде, обуви, местам занятий: правила  личной гигиены, режим дня, сна, отдыха; уход за телом, полостью рта: профилактика вредных привычек; правила поведения и безопасности при выполнении физических упражнений; основные правила закал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Установка перед играми, анализ проведённых учебн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авила участия в соревнованиях. Специфика командной игры. Воспитание моральных качеств спортс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 Общая физическая подготов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е быстроты, ловкости, силы, выносливости, гибк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троевые упраж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нятие о строе и командах. Шеренга, колонна, фланг, интервал, дистанции, направляющий, замыкающий. Понятие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н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Гимнастические упражнения без предметов. Упражнения для рук и плечевою пояса. Сгибания и 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туловища. Упражнения на формирование правильной осанки. 15 различных исходных положений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ног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с сопротивлением. Упражнения в парах - повороты и наклоны туловища, сгибание и разгибание рук, переталкивание, приседания, элементы борьбы в стойке, игры с элементами сопроти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Гимнастические упражнения с предметами. 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па месте (стоя, сидя, лежа) ив движении. Упражнения в парах и труппах с передачами, бросками и 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с гимнастической пал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с малыми мячами - броски и ловля мячей после подбрасывания вверх, удара о землю, в стену. Ловля мячей на месте, в прыжке, в дви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вижные игры и эстафеты. Игры с мячом, бегом, прыжками, метанием, сопротивлением, на внимание, координацию: «Гонка мячей», « Салки» (Пятнашки»), «Невод», «Метко в цель». «Подвижная цель», «Мяч среднему». «Охотники и утки». «Перестрелка», «Перетягивание через черту», «Вызывай смену», «Ловцы», «Борьба за мяч», «Мяч ловцу», «Перетягивание каната», «Катающаяся мишень», «Перестрелка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Легкоатлетические упражнения. Бег на 30,60,100,400,500 м. Кроссы от 1000 м до 1500 м (в зависимости от возраста), 6-минутный и 12- минутный б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в длину с места и с разбега. Тройной прыжок с места и с разбега. Многоскоки. Пятикратный прыжок с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ние малого мяча на дальность и в ц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 Специальная физическая подго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быстр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 и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дистанционной скорости. 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с мяча. Подвижные игры типа «Салки по кругу», «Бегуны», «Сумей догнать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скорости переключения от одного действия к другому. Бег быстрым изменением способа передвижения (например, быстрый переход с обычного бега на бег спиной вперёд и т.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с изменением направления (до 180 градусов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: 2x10, 4x5, 4x10, 2x15 и т.п. «Челночный бег», но отрезок вначале пробегается лицом вперед, обратно спиной вперёд и т.д. (вариан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с «тенью» (повторение движений партера, который выполняет бег с максимальной скоростью и с изменением направления). То же, но с ведением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скоростно-силовых каче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едания с последующим быстрым выпрямлением. Подскоки и прыжки после приседа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Беговые и прыжковые упражнения, выполняемые в гору, по песку, опилкам, эстафеты с элементами бега, прыжков, переносом тяжестей. Разнообразные прыжки со скакалкой. Прыжки через барьер толчком одной и двумя ногами, Впрыгивание на гимнастические маты (с постепенным увеличением высоты). Подвижные игры типа «Волк во рву», «Челнок», «Скакуны». «Прыжковая эстафета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брасывание футбольного мяча на дальность. Удар по мячу ногой на силу в тренировочную стенку и ворота; удары на д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чки плечом партнера. Борьба за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пражнения для развития специальной вынослив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пражнения для развития ловк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вверх с поворотом и имитацией удара головой или ногами. Кувырки вперед и назад, в сторону через правое и левое плечо. Парные и групповыми упражнения с ведением мяча, обводкой стоек, обманными движениями. Эстафеты с элементами акробатики. Подвижные игры тина «Живая цель», «Салки мячом», «Ловля парами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 Техническая подготов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ка передвиж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обычный, спиной вперед, скрестным и приставным шагом. Бег по прямой, дугам, с изменением направления и ско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: вверх, вверх-вперед, вверх-назад, вверх-вправо, вверх-влево, толчком двумя ногами и толчком одной ногой на месте и в движении. Повороты переступанием, прыжком, на опорной ноге; в стороны, назад: на месте и в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новки выпадом и прыжком (на одну ногу, на две ноги) во время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 сочетания приемов бега с прыжками, поворотами и резкими останов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дары по мячу ног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ры внутренней и внешней стороной стопы, внутренней и средней частью подъема на месте и в движении по катящимся с различными направлениями мячам. Удары внутренней стороной стопы и средней частью подъема по прыгающему и летящему мячу. Удары внешней частью подъ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ударов после остановки, рывков, ведения, обманных движений, посылая мяч низом и верхом на короткое и среднее расстоя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тановка мяч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новка мяча ногой: подошвой и внутренней стороной стоны катящегося и опускающегося мяча - на месте, в движении вперед и назад. 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ение мяч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ногой внутренней частью подъема, внешней частью подъема, средней частью подъема. Ведение левой, правой ногой по прямой, с изменением направления движения, между стоек и движущихся партнеров; изменением скорости движения, выполняя ускорения и рывки, не теряя контроль над мя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бор мяч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мяча при единоборстве с соперником, при атаке соперника спереди или сбоку, применяя выбивание мяча «ударом ногой», «остановкой ногой» в вып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 мяча из-за боковой ли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 с места из а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е действия без мяч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е расположение на футбольном поле. Умение ориентироваться, реагировать соответствующим образом на действие парт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ые действия с мяч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в зависимости от игро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уппов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я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ять простейшие комбинации при стандартных положениях: в начале и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ово</w:t>
      </w:r>
      <w:bookmarkStart w:id="0" w:name="bookmark1"/>
      <w:r>
        <w:rPr>
          <w:rFonts w:cs="Times New Roman" w:ascii="Times New Roman" w:hAnsi="Times New Roman"/>
          <w:sz w:val="28"/>
          <w:szCs w:val="28"/>
          <w:lang w:eastAsia="ru-RU"/>
        </w:rPr>
        <w:t>м, штрафном и свободном уда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тическая подготов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тактической системе и стиле игры. Характеристика игровых действий футболистов команды при расстановке по схеме 1+3, 3+1. Разбор проведённых учеб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умения «видеть поле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гра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ктика напа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овые действ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взаимодействовать с партнёрами, используя короткие и средние передачи. Комбинации в парах: «стенка», «скрещивание». Начинать и развивать атаку из стандартных поло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ные действ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выполнять обязанности в атаке на своём игрово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ктика защи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 действ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овые действ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взаимодействовать в обороне, осуществляя правильный выбор позиции и страховку партнёров. Уметь взаимодействовать в обороне при выполнении противником стандартных комбинаций. Организация и построение «стенки». Комбинация с участием вра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е и тренировочные игры, совершенствуя индивидуальные, групповые и командные такт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. Воспитате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ся ряд причин, обязывающих педагога серьёзно и целенаправленно заниматься воспитательной работой. Воспитание является обязанностью человека, избравшего педагогическую профессию. Педагог полностью в ответе за будущее своих обучающихся. Огромна притягательная сила спорта. Молодые люди способны увлечься этой деятельностью настолько, что она на некоторое время может заслонить от них остальные стороны жизни - учёбу, подготовку к труду, обязанности перед близкими. В этих условиях авторитет педагога как наставника необычайно высок и выходит далеко за рамки спортивной деятельности, распространяясь на самый широкий круг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ая деятельность обладает очень большими воспитательными возможностями для решения любых воспитательных задач. Как показывает спортивная практика, с первых дней в работе с новичками педагог должен серьёзное внимание уделять вопросам нравствен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ая работа проводится в процессе тренировочных занятий, соревнований, а также в свободное от занятий время и имеет следующие основные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 обучающихся патриотиз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сознательного отношения к тренировочному процессу, как средству гармонического развития личности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оллективизма, привычки к труду, самоотверженности, этических норм поведения как черты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 в активную общественную жизнь, воспитание чувства наставничеств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ая работа проводится в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ций и бесед о международной политике и внутренней жизни нашей стра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истории своего района, области, экскурсий по родному кра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ения исторических мест, памятников боевой и трудовой славы в местах проведения соревнов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реч со знаменитыми людьми, героями нашей страны, учеными, знаменитыми спортсменами и тренерами, лучшими выпускниками СШ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ы традиций отечественного 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ия обучающихся в общественно-полезный тру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я в показательных выступлениях и соревновани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х бесед, разъяснения, убеждения и принуждения, воздействия общественных органов управления -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ка воспитательной работы состоит в исключительном влиянии педагога на футболиста, объясняющемся тем, что занятия спортом практически не бывают по принуждению, это всегда любим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важнейшим элементом воспитательной работы является повседневный личный пример педагога и его роль в четкой организации всего тренировочного процесса, своевременном проведении тренировочных занятий и всех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оненты воспитатель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воспитания и конкретные воспитательные задачи, обеспечивающие достижение цел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и учёт возрастных и индивидуальных особенностей воспитан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всеми методами воспитания и широким арсеналом методических приём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места и средства педагогического воздействия, организационных форм и характера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инципы, характеризующие условия, в которых должен протекать воспитательный проце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ь воспитания с реальной жизнью и тру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в коллекти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ство требований и воспитательных воздействий со стороны всех взрослых, контактирующих с ребён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четание требовательности с уважением к личности воспитанн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ёт индивидуальных особенностей каждо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ность и непрерывность воспитатель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ство слова и дела в жизни спортивной групп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лочённость коллектива, его ориентацию на спортивные и нравственные иде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и формы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воспитания выполняют роль инструментов, с помощью которых решают все возникающие задачи. Сознание юных спортсменов формируется через указание и разъяснение правил поведения на тренировке, во время игры, норм спортивной этики. Большое воспитательное значение имеет личный пример тренера-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в работе тренера - преподавателя является группа методов воспитания, обеспечивающая организацию деятельности юных футболистов, формирования их по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чёткого контроля за выполнением предъявляемых к группе требований дисциплинарного и поведенческого харак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ая чёткость учебно-тренировочного занятия, обеспечивающего формирование добросовестности и трудолюбия, и включение футболистов в систему взаимопомощи и взаимооценки при выполнении учебных за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е поручения. Достаточно важными для группы и освобождающими педагога от рутинных обязанностей могут стать следующие поручения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руководство группой (капитан команды)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готовностью мест занятий, расстановка и уборка инвентар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личной гигиены и экипировк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ти из жизни спорта и футбола в частност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бор нарушений дисциплины, спортивной этики, конфликтов в группе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-массовая работа, экскурсии, походы, вечера отдыха, чествование побе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организации воспитательной работы в спортивной школе носят групповой и индивидуальный характер, как на учебно-тренировочном занятии, так и в моменты досуга и отдыха. Педагог должен побуждать ученика к самоанализу поступков, раскаянию в содеянных безнравственных поступках, стремлении к воспитанию эстетического вкуса и нравственного поведения и здорового образа жизни не только в период активных занятий, а главное по окончании спортивной карь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оспитательной деятельности педагог должен привлекать родителей своих учеников, помогать выработать режим дня, здоровое своевременное питание. У родителей и педагогов должно быть единство целей и оценок поступков обучающихся, а главное правильная реакция на оценку этих поступков. Необходим контакт с общеобразовательным учебным заведением, где чётко должны понимать важность занятий в СШ, радоваться успехам своих обучающихся и выступать помощниками в возможности ребёнка и учиться, и полноценно тренироваться, достигая наивысших результатов в избранном виде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Система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Требования к результатам освоения и условия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й контроль и оценка подготовленности футболистов являются важнейшим элементом системы управления, определяющим эффективность процесса обучения и тренировки. Для получения объективной информации педагоги должны использовать следующие виды контро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н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мощью этапного контроля определяются изменения состояния обучающихся под влиянием относительно длительного периода тренировочных воздействий и определяется стратегия на последующий период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контроль даёт возможность оценить состояние обучающихся в течение 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ый контро</w:t>
      </w:r>
      <w:r>
        <w:rPr>
          <w:rFonts w:cs="Times New Roman" w:ascii="Times New Roman" w:hAnsi="Times New Roman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 оценить состояние обучающихся в процессе тренировочных занятий и осуществить оперативную коррекцию тренировочно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контроля и оценки подготовленности юных футболистов на практике принято использовать педагогические наблюдения и тес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 наблюдения применяется педагогами в качестве оперативного контроля. В процессе работы с футболистами педагоги осуществляют свои наблюдения постоянно. Это даёт им возможность создать целостное представление как об учебной группе в целом, так и ясное представление о каждом обучающемся. Например, для изучения и оценки индивидуальных свойств нервной системы метод наблюдения с успехом можно применять в ходе тренировочных занятий. Оценивая проявление свойств нервной системы футболистов на основании изучения их двигательных действий, поступков и поведения, педагоги получают возможность вносить изменения в педагогические воздействия н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кончания курса обучения по данной Программе спортсмены, по желанию и согласно требованиям к уровню подготовки, переходят на этап начальной подготовки дополнительной предпрофессиональной программы, являющийся очередным этапом многолетне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ми критериями оценки деятельности на спортивно-оздоровительном этапе подготовки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здоровья, уровень физической подготовленност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объёмов тренировочных нагрузок, предусмотренных Програм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участия в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реализации Программы является владение обучающимися уровнем знаний, умений и навыков соответствующим требованиям для обучения на этапе начальной подготовки дополнительной предпрофессион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 методика  контрольных испытаний.</w:t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30, 300, 400,10х30 метров, 6-ти и 12-ти минутный бег    проводятся по общепринятой  методике,  старт высок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места, тройной прыжок. Замер делается от контрольной линии до ближайшего к ней  следа  испытуемого при приземлении. Из 3-х попыток учитывается  лучший результат. </w:t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30 м. с мячом - выполняется с высокого старта (с места), мяч можно вести любым способом, делая на отрезке  не менее 3-х касаний  мяча,  не считая остановки за финишной  линией. Упражнение  считается законченным, если игрок остановит  мяч  за линией  финиша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5х30м. с мячом -  выполняется так же, как и бег на 30м. с мячом. Все старты с места. Время для возвращения на старт 25 сек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мячу ногой на дальность – выполняется правой (левой) ногами  по неподвижному  мячу  с разбега любым способом. Измеряется  дальность полёта мяча от места удара  до точки  первого касания мяча о землю.  Для удара каждой ногой даются  три попытки.  Засчитывается  лучший результат  ударов каждой ногой.  Конечный результат определяется  по сумме лучших ударов обеими ногам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расывание мяча на дальность – выполняется в соответствии с правилами игры в футбол  по коридору шириной 2 м. Мяч, упавший  за пределами коридора, не  засчитывается.  Даются  3  попытки. Учитывается лучший результат.</w:t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на точность  попадания – выполняются по неподвижному  мячу  любой ногой  с расстояния  16 м. (подростки 11-12 лет с расстояния 11м.)</w:t>
      </w:r>
    </w:p>
    <w:p>
      <w:pPr>
        <w:pStyle w:val="Normal"/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яч посылается по воздуху  на высоте не менее 50см. от земли в створ ворот, разделённый  пополам красной лентой  или стойкой.  Даётся 10 ударов  каждой ногой. Учитывается сумма  попада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нглирование мячом - выполняются  удары  правой и левой ногой  (различными  частями  подъёма), бедром и головой. Удары выполняются в любой последовательности  без повторения одного удара более двух раз подря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321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мяча, обводка стоек и удар по воротам – выполняется с линии старта  (30 м. от  линии  штрафной площади): вести мяч 20 м., обводя  змейкой четыре стойки (1-я ставится  в </w:t>
        <w:br/>
        <w:t xml:space="preserve">10 м. от  штрафной площадки  к центру поля,  далее  через каждые 2 м. ставятся ещё  3 стойки) и, не доходя до штрафной площади, забить мяч в ворота. </w:t>
      </w:r>
    </w:p>
    <w:p>
      <w:pPr>
        <w:pStyle w:val="Normal"/>
        <w:tabs>
          <w:tab w:val="clear" w:pos="709"/>
          <w:tab w:val="left" w:pos="32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фиксируется  с момента старта до пересечения  линии ворот  мячом. В случае если мяч  не будет  забит в ворота, упражнение не засчитывается. Даются  три попытки. Учитывается лучший результат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4.3. Нормативы промежуточной и итоговой аттеста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  футбол.</w:t>
      </w:r>
    </w:p>
    <w:p>
      <w:pPr>
        <w:pStyle w:val="Normal"/>
        <w:tabs>
          <w:tab w:val="clear" w:pos="709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494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30"/>
        <w:gridCol w:w="776"/>
        <w:gridCol w:w="776"/>
        <w:gridCol w:w="776"/>
        <w:gridCol w:w="776"/>
        <w:gridCol w:w="776"/>
        <w:gridCol w:w="811"/>
        <w:gridCol w:w="801"/>
        <w:gridCol w:w="801"/>
        <w:gridCol w:w="8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лет</w:t>
            </w:r>
          </w:p>
        </w:tc>
      </w:tr>
      <w:tr>
        <w:trPr>
          <w:trHeight w:val="61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левых игроков и вратарей</w:t>
            </w:r>
          </w:p>
          <w:p>
            <w:pPr>
              <w:pStyle w:val="31"/>
              <w:rPr>
                <w:b/>
                <w:b/>
                <w:sz w:val="28"/>
              </w:rPr>
            </w:pPr>
            <w:r>
              <w:rPr>
                <w:b/>
                <w:sz w:val="28"/>
                <w:u w:val="none"/>
              </w:rPr>
              <w:t>По общей физической подготовк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. (с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 м. (с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 м. (с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0</w:t>
            </w:r>
          </w:p>
        </w:tc>
      </w:tr>
      <w:tr>
        <w:trPr>
          <w:trHeight w:val="2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минутный бег. (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ти минутный бег. (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х10 м (с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.(см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левых иг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 специальной физической подготов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. с мячом (сек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мячу ногой  на дальность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х30 м. с мячом (с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 мяча  руками на дальность (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левые иг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о технической     подготовк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на точность  попад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(кол-во раз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обводка стоик и удар по воротам (с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техники безопасности в процессе реализаци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обучающихся и предупреждение травм при проведении тренировочных занятий является одной из главных задач организации тренировоч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безопасности занятий футболом обязательно выполнение требований инструкций для обучающихся и соблюдение правил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ности педагога отражены в инструкции по технике безопасности при проведении тренировоч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 Требования к педагогическим кадрам С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квалификации лиц, осуществляющих реализацию дополнительной общеразвивающей программы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ённым приказом Минздравсоцразвития России от 15.08.2011 №916н (зарегистрирован Минюстом России 14.10.2011, регистрационный №22054) (далее ЕКС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Методическое и материально-техническое обеспечение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граммы необходимо следующее материально-техническое обеспечение, где в </w:t>
      </w:r>
      <w:r>
        <w:rPr>
          <w:rFonts w:cs="Times New Roman" w:ascii="Times New Roman" w:hAnsi="Times New Roman"/>
          <w:sz w:val="28"/>
          <w:szCs w:val="28"/>
        </w:rPr>
        <w:t xml:space="preserve">большинстве предлагаемых игровых упражнений используются мячи.  Как с точки психологии (эгоцентричный интерес ребенка к мячу и владению им), так и с точки зрения педагогики (чем чаще ребенок будет касаться мяча за тренировку, тем быстрее будут формироваться специальные навыки) нам кажется необходимым и целесообразным использовать в тренировке детей следующий инвентарь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ый зал 48х24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плоскостное сооружение для футбола с искусственным покрыти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 индивидуальной экипировки футболиста (спортивная форма соревновательна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 футбольных накидок (для товарищеских игр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т футбольных мячей (на команд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носные футбольные воро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тные сет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ивные мя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кал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рессор_для накачки мяч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йки и «пирамиды» для обвод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мнастические ма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ки для отработки точности пере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материалы о технических приёмах в футб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шки (чувство пространства у ребенка развито недостаточно, и ему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а помощь, чтобы ориентироваться в пространстве, в котором он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ействия)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цели, обручи, стойки, резиновые шн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го количества таких предметов позволяет увеличить интенсивность тренировки при работе в парах и малых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Перечень информационного обеспе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. Список литературных источ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.Г. Фролов, Г.П. Юрк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изкультурные занятия на воздухе с детьми   дошкольного возраста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 – во « Просвещение». Москва 1983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д общей редакцией В.И. Козловского перевод статей венгерских авторов Б. Вирце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дготовка футболистов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-во «Физкультура и спорт». Москва 1977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.В. Зимкин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изиологическая характеристика и методы определения выносливости в спорте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-во «Физкультура и спорт». Москва 197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.Ю. Верхошански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сновы специальной соловой подготовки в спорт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д-во «Физкультура и спорт». Москва 1977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.О.Романов « Учебник спортсмена» Изд-во «Физкультура и спорт». Москва 1964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Г. Каменце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портшкола в школе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д-во «Физкультура и спорт». Москва 1985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.Н. Андрее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Играй в мини- футбол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 – во «Советский спорт» Москва 1989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 Гриндлер, Х. Пальке, Х. Хемм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Техническая и тактическая подготовка футболист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д – во: «Физкультура и спорт». Москва 1976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.П. Лаптев, А.А. Сучилин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 Юный футболис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д – во: «Физкультура и спорт». Москва 1983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. Исаев, Ю. Лукашин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 Футбол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 – во: «Физкультура и спорт». Москва 1967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тверждена комитетом по физической культуре и спорту при Совете Министров ССС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утбол» программа для детско – юношеских школ и специализированных детско – юношеских школ олимпийского резерв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 – во: Москва 1977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Г.С. Зонин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собенности учебно- тренировочной работы с юными футболистами в процессе многолетней подготов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д – во: Федерация футбола Татарстан 2003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он Грин «Программа юношеских тренировок. Тренировки в возрасте 5-8 лет. Изд-во: ООО «РА Квартал» Фонд «Национальная академия футбола», 2009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нд национальная академия футбола. Б.Г. Чир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утбол. Игровые упражнения при сближенных воротах для тренировки техники игры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-во: ТВТ Дивизион 2008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нд национальная академия футбола. Массимо Люкез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бучение системе игры 4-3-3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-во: ТВТ Дивизион 2008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нд национальная академия футбола. Б.Г. Чир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утбол. Концепция технической и тактической подготовки футболистов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-во: ТВТ Дивизион 2008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нд национальная академия футбола. Робин Джоунс, Том Трэнте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утбол. Тактика защиты и нападения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-во: ТВТ Дивизион 2008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артин Бидзинский « Искусство первого касания мяча. Как подготовить техничного футболиста». Изд-во: ООО «РА Квартал» Фонд «Национальная академия футбола», 2009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Хан Бергер «Уроки футбола для молодежи 6-11 лет. Овладеть мячом и учиться играть в команде». Изд-во: ООО «Агентство «КРПА Олимп»» Фонд «Национальная академия футбола», 2010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отков И.М. Подвижные игры в занятиях спортом М., ФиС, 1981г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2. Перечень Интернет-ресур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нсультант Плюс </w:t>
      </w:r>
      <w:hyperlink r:id="rId3">
        <w:r>
          <w:rPr>
            <w:rStyle w:val="InternetLink"/>
            <w:rFonts w:cs="Times New Roman" w:ascii="Times New Roman" w:hAnsi="Times New Roman"/>
            <w:color w:val="498ABC"/>
            <w:sz w:val="28"/>
            <w:szCs w:val="28"/>
            <w:u w:val="single"/>
            <w:lang w:eastAsia="ru-RU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Федеральный закон от 29.12.2012 г. № 273-ФЗ «Об образовании в  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;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Федеральный закон от 04.12.2007 г. № 329-ФЗ «О физической культуре и   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е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Приказ Министерства спорта Российской Федерации от 27.12.2013 г. №  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25 «Об утверждении особенностей организации и осуществления   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, тренировочной и методической деятельности в области    физической культуры и спорта»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исьмо Министерства спорта Российской Федерации от 12.05.2014 г. №ВМ-04-10/2554 «Методические рекомендации по организации спортивной подготовк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инистерство спорта Российской Федерации </w:t>
      </w:r>
      <w:hyperlink r:id="rId4">
        <w:r>
          <w:rPr>
            <w:rStyle w:val="InternetLink"/>
            <w:rFonts w:cs="Times New Roman" w:ascii="Times New Roman" w:hAnsi="Times New Roman"/>
            <w:color w:val="498ABC"/>
            <w:sz w:val="28"/>
            <w:szCs w:val="28"/>
            <w:u w:val="single"/>
            <w:lang w:eastAsia="ru-RU"/>
          </w:rPr>
          <w:t>http://www.minsport.gov.ru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8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3210" w:leader="none"/>
      </w:tabs>
      <w:spacing w:lineRule="auto" w:line="240" w:before="0" w:after="0"/>
    </w:pPr>
    <w:rPr>
      <w:rFonts w:ascii="Times New Roman" w:hAnsi="Times New Roman" w:cs="Times New Roman"/>
      <w:i/>
      <w:iCs/>
      <w:sz w:val="24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Пользователь</dc:creator>
  <dc:description/>
  <cp:keywords/>
  <dc:language>en-US</dc:language>
  <cp:lastModifiedBy>Admin</cp:lastModifiedBy>
  <cp:lastPrinted>2016-04-13T12:43:00Z</cp:lastPrinted>
  <dcterms:modified xsi:type="dcterms:W3CDTF">2025-09-17T06:23:00Z</dcterms:modified>
  <cp:revision>23</cp:revision>
  <dc:subject/>
  <dc:title>Содержание</dc:title>
</cp:coreProperties>
</file>